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15 Páscoa 3º Doming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At 3,13-15.17-19; 1Jo 2,1-5a; Lc 24,35-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Arrependei-vos, convertei-vos para apagar vossos pecados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(At 3,13-15. 17-19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A Igreja nascente, sentindo-se ainda inserida no Povo do Antigo Testamento, continua a observar horários litúrgicos. No início do capítulo 3 dos Atos, Pedro e João sobem ao Templo na hora da oração (a nona hora). Ainda é no Templo que procuram pregar a conversão. Mas gradativamente se impõe a percepção do início absolutamente novo: a Páscoa. “Matastes o Príncipe da vida, mas Deus o ressuscitou dentre os mortos!” (15). A mais perversa cumplicidade na morte cruel do Justo, do Santo de Deus (13-14), só pode ser vencida pela graça da Páscoa. Este é o anúncio inaudito da Ressurreição: a graça de Deus e sua misericórdia são infinitamente maiores do que o pecado. Mas o amor de Deus interpela a liberdade do amor da criatura: “Arrependei-vos, e convertei-vos para serem apagados os vossos pecados!” (19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“Temos um advogado, junto do Pai” (1Jo 2,1-5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Terminada a história da vida e Paixão de Jesus, não está terminada a ação salvadora de Jesus. Não estamos familiarizados com esta verdade revelada, que traz para nossa vida espiritual uma luz incomparável. Jesus na glória continua a </w:t>
      </w:r>
      <w:r>
        <w:rPr>
          <w:i/>
          <w:color w:val="000000"/>
          <w:sz w:val="28"/>
          <w:szCs w:val="28"/>
        </w:rPr>
        <w:t>interceder</w:t>
      </w:r>
      <w:r>
        <w:rPr>
          <w:color w:val="000000"/>
          <w:sz w:val="28"/>
          <w:szCs w:val="28"/>
        </w:rPr>
        <w:t xml:space="preserve"> por nós. Está diante do Pai na glória. Suas chagas – ainda que glorificadas – continuam sinais do infinito amor redentor. Jesus </w:t>
      </w:r>
      <w:r>
        <w:rPr>
          <w:i/>
          <w:color w:val="000000"/>
          <w:sz w:val="28"/>
          <w:szCs w:val="28"/>
        </w:rPr>
        <w:t>intercede</w:t>
      </w:r>
      <w:r>
        <w:rPr>
          <w:color w:val="000000"/>
          <w:sz w:val="28"/>
          <w:szCs w:val="28"/>
        </w:rPr>
        <w:t xml:space="preserve"> por nós. São Paulo reforça esta verdade na carta aos Romanos 8,34: “Aquele que está à direita de Deus </w:t>
      </w:r>
      <w:r>
        <w:rPr>
          <w:i/>
          <w:color w:val="000000"/>
          <w:sz w:val="28"/>
          <w:szCs w:val="28"/>
        </w:rPr>
        <w:t>intercede</w:t>
      </w:r>
      <w:r>
        <w:rPr>
          <w:color w:val="000000"/>
          <w:sz w:val="28"/>
          <w:szCs w:val="28"/>
        </w:rPr>
        <w:t xml:space="preserve"> por nós”; também a carta aos Hebreus o acentua: “Ele vive para sempre </w:t>
      </w:r>
      <w:r>
        <w:rPr>
          <w:i/>
          <w:color w:val="000000"/>
          <w:sz w:val="28"/>
          <w:szCs w:val="28"/>
        </w:rPr>
        <w:t>interceder</w:t>
      </w:r>
      <w:r>
        <w:rPr>
          <w:color w:val="000000"/>
          <w:sz w:val="28"/>
          <w:szCs w:val="28"/>
        </w:rPr>
        <w:t xml:space="preserve"> por todos” (7,25). Com júbilo, a primeira carta de São João retoma tal verdade: “Temos um </w:t>
      </w:r>
      <w:r>
        <w:rPr>
          <w:i/>
          <w:color w:val="000000"/>
          <w:sz w:val="28"/>
          <w:szCs w:val="28"/>
        </w:rPr>
        <w:t>intercessor</w:t>
      </w:r>
      <w:r>
        <w:rPr>
          <w:color w:val="000000"/>
          <w:sz w:val="28"/>
          <w:szCs w:val="28"/>
        </w:rPr>
        <w:t xml:space="preserve"> junto ao Pai, Jesus Cristo, o Just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le é a expiação pelos nossos pecados, e não somente pelos nossos, mas também pelos de todo o mundo” (1Jo 2,1-2). – A Páscoa dá-nos a nós pecadores uma infinita e invencível confiança. Arde em nós o desejo de estarmos mais intimamente unidos a este Jesus na glória, tornando-se, em nós, “verdadeiramente perfeito o amor de Deus” (5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“Por causa da alegria não podiam acreditar ainda” Lc 24,35-4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É surpreendente esta expressão do Evangelho: “E como, por causa da alegria, não podiam acreditar ainda e permaneciam surpresos...” (41). Estava diante dos apóstolos o fato inegável da Ressurreição do Crucificado. Sua realidade ultrapassava toda força da inteligência humana. Ao verem Jesus, vivo, de majestosa beleza celestial, a reação espontânea dos apóstolos parecia ser a fé simples: “Jesus está de volta! O horror de sua morte está ultrapassado. Ele deve ficar conosco.” Uma indizível alegria os invadiu. Mas ainda não entendiam que este estar “de volta” não era a retomada da existência entre eles, mas a manifestação de que, para eles, estava agora definitivamente aberto o acesso ao mundo da Ressurreição, da glória eterna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o mesmo tempo era mister fazê-los entender que o Senhor da Glória (cf. 1Cor 2,8!) era em todo o seu ser o mesmo que, neste mundo, tinha sofrido até a morte mais cruel. “Ele lhes disse: Por que estais perturbados, e por que essas dúvidas nos vossos corações? </w:t>
      </w:r>
      <w:r>
        <w:rPr>
          <w:color w:val="FF0000"/>
          <w:sz w:val="28"/>
          <w:szCs w:val="28"/>
          <w:vertAlign w:val="superscript"/>
        </w:rPr>
        <w:t>39</w:t>
      </w:r>
      <w:r>
        <w:rPr>
          <w:color w:val="000000"/>
          <w:sz w:val="28"/>
          <w:szCs w:val="28"/>
        </w:rPr>
        <w:t xml:space="preserve"> Vede minhas mãos e meus pés, sou eu mesmo; apalpai e vede: um espírito não tem carne nem ossos, como vedes que tenho” (38-3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A Páscoa é o grande e absolutamente novo início. A nossa história entrará na Glória do Senhor. Os calos nas mãos de tantas mães, os ombros curvados de tantos pais, as angústias de inocentes desprotegidos, o zelo e desgaste com que cuidamos de quem precisa de nós, são e serão infalíveis sinais da futura glória que nos será dado com Jesus e em Jesus. A aparência do Ressuscitado não o reintroduz nesta nossa história, mas garante-nos o divino fruto de toda paixão suportada na fidelidade e no amor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18:00Z</dcterms:created>
  <dc:creator>DomRomer</dc:creator>
  <dc:description/>
  <dc:language>en-US</dc:language>
  <cp:lastModifiedBy>Maria de Lourdes</cp:lastModifiedBy>
  <dcterms:modified xsi:type="dcterms:W3CDTF">2015-04-18T13:18:00Z</dcterms:modified>
  <cp:revision>2</cp:revision>
  <dc:subject/>
  <dc:title>B 15 Páscoa 3º Domingo</dc:title>
</cp:coreProperties>
</file>